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tudent Record Exchange </w:t>
      </w:r>
    </w:p>
    <w:p>
      <w:pPr>
        <w:pStyle w:val="Heading2"/>
        <w:rPr/>
      </w:pPr>
      <w:r>
        <w:rPr/>
        <w:t>StudentAcademicRecord:  Object Descrip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is object conveys a student’s academic record data for student record exchange and transcript purposes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vents are not supported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Queries should reference StudentSchoolEnrollment object to retrieve student enrollment records in queries/reports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560"/>
        <w:gridCol w:w="1447"/>
        <w:gridCol w:w="2776"/>
      </w:tblGrid>
      <w:tr>
        <w:trPr>
          <w:trHeight w:val="4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or @Attrib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Academic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ab/>
              <w:t>@StudentPersonalRef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ef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The ID (GUID) of the student for whom this academic information is being reported. The StudentPersonalRefId GUID is used to link StudentAcademicRecord information with other StudentRecordExchange objects for this perso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Reporting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date this record was prepar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StudentSchoolEnrollment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StudentSchoolEnroll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@SchoolAttendedRef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s the school of record for the student (see SchoolAttended)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Grade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GradeLevel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StaffAssigned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member assigned to the student as an advisor or counselo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@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umerat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is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selo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/role of the staff membe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StaffPersonal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StaffPersonal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Nam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Titl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ddress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AddressLis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Phone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PhoneLis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DistrictEntry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date the student originally enrolled in the district of the school of recor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SchoolAttendance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ology of schools attended in the student's academic career, including the current school if enroll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SchoolsAtten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of schools attend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SchoolAtten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about each individual school attend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@Ref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used internally to StudentAcademicRecord to avoid duplication of school-related data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LEAInfo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LEAInfo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Local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LocalI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StateP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tatePrI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NCES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NCESI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LEA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LEANam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SchoolInfo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SchoolInfo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Local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LocalI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StateP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tatePrI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NCES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NCESI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School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choolNam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SchoolU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choolURL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SchoolContact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choolContactLis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PhoneNumber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PhoneNumberLis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Address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AddressLis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GradeLev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GradeLevels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  <w:t>Accrediting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ized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ing body for the school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ab/>
              <w:t>MarkingSyst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 (M if school of record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rking systems/grading tables used by the school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ab/>
              <w:tab/>
              <w:t>MarkValueInfo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rking system/grading table used by the school.  See MarkValueInfo for structure; attributes remov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ab/>
              <w:tab/>
              <w:tab/>
              <w:t>@Ref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Ref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D used internally to StudentAcademicRecord to link marks to their marking systems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Enrollment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ist of each enrollment in the schools above (see SchoolAttended)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StudentSchoolEnrollment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StudentSchoolEnroll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@SchoolAttendedRef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to SchoolAttend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School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choolYea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Entry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EntryDat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Exit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(M if student exited schoo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ExitDate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RG!!!  Need to be able to identify multiple schools providing current courses (virtual school for particular course, regular school for other stuff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urrentCourseAc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(M if coursework is underw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ys a student's current coursework along with mid-term marks if applicabl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TermInfo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TermInfo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@SchoolAttendedRef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to the school of record for the courses being taken (see SchoolAttended)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School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choolYea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Start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tartDat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End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EndDat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Descriptio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TermS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TermSpa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urrentCourseActivityReco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s being take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CurrentCourseActivity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being take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SchoolCourseInfo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SchoolCourseInfo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Course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CourseCod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StateCourse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tateCourseCod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DistrictCourse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DistrictCourseCod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ab/>
              <w:tab/>
              <w:tab/>
              <w:tab/>
              <w:tab/>
              <w:t>NationalCourse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SubjectArea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ubjectAreaLis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Course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CourseTitl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Descriptio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Instructional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InstructionalLevel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CoreAcadem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CoreAcademic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GradRequir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GradRequire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Depart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CourseStart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ourse section start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CourseEnd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ourse section ended, or will en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GradingPeriodBeginning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Grading Period Beginning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grading period bega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GradingPeriodEnding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Grading Period Ending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grading period ended, or will en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GradeLevelWhenTa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's grade level at time of course (see GradeLevel)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Mark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(M if mid-term mark exist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-term mark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@MarkValueInfoDataRef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to marking system at school of recor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CourseCreditsAttemp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Attempted Given Sess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ourse credits attempt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ourse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ys the coursework completed, performance and attendance information for each term in a student's academic career.  Includes ongoing term if student is currently enroll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ourseHistory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s completed or being taken in a given term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TermInfo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TermInfo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@SchoolAttendedRef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to the school of record for the courses taken (see SchoolAttended)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School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choolYea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Start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tartDat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End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EndDat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Descriptio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TermS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TermSpa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CoursePerformanceReco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section information and student performance/attendance data for each cours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CoursePerformance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ecord of information and student performance/attendance data for each course sectio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SchoolCourseInfo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SchoolCourseInfo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Course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CourseCod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StateCourse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tateCourseCod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DistrictCourse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DistrictCourseCod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color w:val="FF0000"/>
              </w:rPr>
              <w:tab/>
              <w:tab/>
              <w:tab/>
              <w:tab/>
              <w:tab/>
              <w:tab/>
              <w:t>NationalCourse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ee NationalCourseCod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SubjectArea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ubjectAreaLis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Course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CourseTitl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Descriptio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Instructional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InstructionalLevel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CoreAcadem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CoreAcademic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GradRequir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GradRequire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Depart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CourseStart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ourse section start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CourseEnd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ourse section ended, or will en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GradingPeriodBeginning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Grading Period Beginning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grading period bega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GradingPeriodEnding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Grading Period Ending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grading period ended, or will en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GradeLevelWhenTa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's grade level at time of course (see GradeLevel)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Mark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's grade for the course.  See Mark for structure, removing attributes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>@MarkValueInfoDataRef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to marking system at school of recor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CourseCreditsAttemp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Attempted Given Sess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ourse credits attempt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CourseCreditsEarn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Received Given Sess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ourse credits earn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Credit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 Type Earne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credi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ExcessiveAbsenceIndic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lea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g indicating that the student was excessively absent from the class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DaysAb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Number of Days Absen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days abs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>DaysPre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Number of Days in Attendan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days pres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cademicPerformance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s a summary of a student's academic performance by reporting perio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TermPerform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 term performanc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TermInfo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s elements of interest from TermInfo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School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choolYea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Start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tartDat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End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EndDat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Descriptio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>TermS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TermSpan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GradeLevelWhenTa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's grade level at time (see GradeLevel)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CreditsAttemp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Attempted Given Grading Perio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redits attempt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CreditsEarn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Received Given Grading Perio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redits earn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GPACreditsAttemp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Attempted Given Grading Perio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GPA credits attempt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GPACreditsEarn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Received Given Grading Perio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GPA credits earn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GPAGradePoi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Grade Points Received Given Grading Perio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GPA points receiv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G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Grade Point Average (GPA) Given Grading Perio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 point average for term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WeightedG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Grade Point Average (GPA) Given Grading Perio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ed grade point average for term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DaysAb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Number of Days Absen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days abs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DaysPre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Number of Days in Attendan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days pres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cademicPerformanceSumm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ys a cumulative summary of a student's entire academic performance at the time the transcript was generat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TotalCreditsAttemp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Attempted Cumulativ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credits attempted during academic caree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TotalCreditsEarn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Received Cumulativ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credits earned during academic caree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umulativeGPACreditsEarn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redits Received Cumulativ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ulative number of GPA credits earned during academic caree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umulativeGradePoi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Grade Points Received Cumulativ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ulative number of grade points earned during academic caree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umulativeG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Grade Point Average (GPA) Cumulativ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ulative grade point average for academic caree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GPA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ized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 name/description of type of GPA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lassRa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lass Ran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's rank in graduating class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lassTotal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Total Number in Clas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students in student's graduating class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lassRanking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lass ranking was determin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ProjectedGraduation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ed graduation dat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Graduation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(M if graduated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uation dat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GraduationDiploma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(M if graduated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ized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diploma earn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AcademicTr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Course Instructional Leve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indication of the general nature and difficulty of instruction provided throughout a cours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ssessmentPerformance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(M if assessment exis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y's a history of assessments that the student has taken throughout his/her academic career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AssessmentPerformanceHistory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ecord of performance on an individual assess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ssessment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ized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ual description of assess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ssessmentAdministration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the assessment was administer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ssessment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ized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, version or edition of the tes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ssessment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-form text description of the level of the tes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StudentGradeLevelWhenAssess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's grade level when assessed (see GradeLevel)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Subtest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ized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ubtest or subject category of the assess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TestScore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umerat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Scaled Sc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Grade Equivalent or Grade Level Indicat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– Standard Sc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– Raw Sc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Percent of Items Corre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– Mastery Sc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– Adjective Classification or Locally Defined Sc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– Stan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– Percent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– Normal Curve Equival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– Equated Score (pre-test and post-test were different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Courier New"/>
                <w:color w:val="0000FF"/>
                <w:lang w:eastAsia="en-US"/>
              </w:rPr>
            </w:pPr>
            <w:r>
              <w:rPr>
                <w:rFonts w:cs="Arial Narrow" w:ascii="Arial Narrow" w:hAnsi="Arial Narrow"/>
              </w:rPr>
              <w:t>Z – Locally Defined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eastAsia="en-US"/>
              </w:rPr>
            </w:pPr>
            <w:r>
              <w:rPr>
                <w:rFonts w:cs="Arial Narrow" w:ascii="Arial Narrow" w:hAnsi="Arial Narrow"/>
                <w:color w:val="0000FF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test scor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TestS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ized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score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dditionalGraduationRequirementPerformance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(M if additional graduation requirements exis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y a student's achievements in relation to additional graduation requirements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AdditionalGraduationRequirementPerformance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ecord of performance n an individual graduation require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Requirement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ized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ual description of the require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RequirementMeth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method by which the requirement was me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Requirement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umerat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Me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's status with regard to the requirement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RequirementStatusDetermination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the student's status was determin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ctivityAward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(M if activities/awards exis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ys award the student has received and/or activities in which s/he has been involv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ActivityAwardHistory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ecord of an individual award or activity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ctivityAward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Activity Titl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itle that identifies a particular co-curricular or extra-curricular activity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ctivityAwardInvolvement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Activity Involvement Cod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ode used to identify the co-curricular or extra-curricular activity in which the individual is involved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ctivityAwardInvolvementBeginning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Activity Involvement Beginning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month, day, and year on which the individual began to participate in the activity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ctivityAwardInvolvementEnding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Activity Involvement Ending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month, day, and year on which the individual ceased to participate in the activity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05" w:leader="none"/>
                <w:tab w:val="left" w:pos="2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ActivityAwardInvolvementAm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S Amount of Activity Involvemen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indication of the degree to which the individual is involved in the activity (e.g., number of hours per week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14:00Z</dcterms:created>
  <dc:creator>B Andrepont</dc:creator>
  <dc:description/>
  <cp:keywords/>
  <dc:language>en-US</dc:language>
  <cp:lastModifiedBy>Barbara Andrepont</cp:lastModifiedBy>
  <dcterms:modified xsi:type="dcterms:W3CDTF">2006-07-03T22:18:00Z</dcterms:modified>
  <cp:revision>3</cp:revision>
  <dc:subject/>
  <dc:title>Object Description</dc:title>
</cp:coreProperties>
</file>